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 апреля 2016 года 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дошкольным 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Центр развития ребенка – детский сад «Сказка» г. Белояр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 муниципальных предприятий и учреждений Белоярского района»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дошкольным образовательным учреждением Белоярского района «Центр развития ребенка – детский сад «Сказка» г. Белоярский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от ___ апреля  2016 года №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«Центр развития ребенка – детский сад «Сказ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7"/>
        <w:gridCol w:w="1384"/>
        <w:gridCol w:w="1918"/>
        <w:gridCol w:w="15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Реализация дополнительных обще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правильной речи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говорить правильно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, игра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 о Златоустии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математика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малыш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в детском сад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ги мне это сделать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ллектуальное развитие детей раннего возраст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образовательных программ физкультурно-спортивной 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пы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пловец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шахматис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ем здоровым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ский бокс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Реализация дополнительных общеобразовательных программ художественной направленности: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танц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сточк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музык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уппы кратковременного пребы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по мини-зоопар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3:00Z</dcterms:created>
  <dc:creator>Андрей Викторович</dc:creator>
  <dc:description/>
  <cp:keywords/>
  <dc:language>en-US</dc:language>
  <cp:lastModifiedBy>Никитин Андрей Викторович</cp:lastModifiedBy>
  <cp:lastPrinted>2013-04-04T09:35:00Z</cp:lastPrinted>
  <dcterms:modified xsi:type="dcterms:W3CDTF">2016-04-01T05:27:00Z</dcterms:modified>
  <cp:revision>14</cp:revision>
  <dc:subject/>
  <dc:title> </dc:title>
</cp:coreProperties>
</file>